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St John’s Catholic Primary School 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Governors Attendance to meetings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2024 - 2025</w:t>
      </w:r>
    </w:p>
    <w:tbl>
      <w:tblPr>
        <w:tblW w:w="11304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2"/>
        <w:gridCol w:w="1922"/>
        <w:gridCol w:w="1768"/>
        <w:gridCol w:w="15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at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eet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ttende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n - Attender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pologies</w:t>
            </w:r>
          </w:p>
        </w:tc>
      </w:tr>
      <w:tr>
        <w:trPr/>
        <w:tc>
          <w:tcPr>
            <w:tcW w:w="1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Autumn Term 20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25</w:t>
            </w:r>
            <w:r>
              <w:rPr>
                <w:rFonts w:cs="Comic Sans MS" w:ascii="Comic Sans MS" w:hAnsi="Comic Sans MS"/>
                <w:iCs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iCs/>
              </w:rPr>
              <w:t xml:space="preserve"> SEPT 20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nance &amp; Staffing, Premises and H &amp; 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 McNeil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 Woo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 Maudsle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9</w:t>
            </w:r>
            <w:r>
              <w:rPr>
                <w:rFonts w:cs="Comic Sans MS" w:ascii="Comic Sans MS" w:hAnsi="Comic Sans MS"/>
                <w:iCs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iCs/>
              </w:rPr>
              <w:t xml:space="preserve"> OCT 20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nitoring &amp; Curriculu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 Maudsle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 McNeil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 Menez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 Bon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Newt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 Turn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William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25</w:t>
            </w:r>
            <w:r>
              <w:rPr>
                <w:rFonts w:cs="Comic Sans MS" w:ascii="Comic Sans MS" w:hAnsi="Comic Sans MS"/>
                <w:iCs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iCs/>
              </w:rPr>
              <w:t xml:space="preserve"> OCT 20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missions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Menez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 Maudsle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 Bo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 Turn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6</w:t>
            </w:r>
            <w:r>
              <w:rPr>
                <w:rFonts w:cs="Comic Sans MS" w:ascii="Comic Sans MS" w:hAnsi="Comic Sans MS"/>
                <w:iCs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iCs/>
              </w:rPr>
              <w:t xml:space="preserve"> NOV 20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ull Governors – Busines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J McNeill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 Woo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 Maudsley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 Johnso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J Bond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 Newt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William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 Turn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13</w:t>
            </w:r>
            <w:r>
              <w:rPr>
                <w:rFonts w:cs="Comic Sans MS" w:ascii="Comic Sans MS" w:hAnsi="Comic Sans MS"/>
                <w:iCs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iCs/>
              </w:rPr>
              <w:t xml:space="preserve"> NOV 20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ull Governors – Monitoring Focu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 Wood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 William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 Maudsley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 Johnso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J Bond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 Menez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J McNeill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 Turn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Newton</w:t>
            </w:r>
          </w:p>
        </w:tc>
      </w:tr>
      <w:tr>
        <w:trPr>
          <w:trHeight w:val="143" w:hRule="atLeast"/>
        </w:trPr>
        <w:tc>
          <w:tcPr>
            <w:tcW w:w="1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ring Term 20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FEB 202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nance &amp; Staffing, Premises and H &amp; 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FEB 202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nitoring &amp; Curriculu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FEB 202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missions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MAR 202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ull Governors – Busines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MAY 202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Full Governors – Monitoring</w:t>
            </w:r>
          </w:p>
          <w:p>
            <w:pPr>
              <w:pStyle w:val="Normal"/>
              <w:rPr>
                <w:rFonts w:ascii="Comic Sans MS" w:hAnsi="Comic Sans MS" w:cs="Comic Sans MS"/>
                <w:color w:val="0070C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70C0"/>
                <w:sz w:val="22"/>
                <w:szCs w:val="22"/>
              </w:rPr>
              <w:t>( please note, this meeting to also ratify the budget 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70C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er Term 20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inance &amp; Staffing, Premises and H &amp; S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nitoring &amp; Curriculu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missions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ull Govs – Busines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29:00Z</dcterms:created>
  <dc:creator>LDL</dc:creator>
  <dc:description/>
  <cp:keywords/>
  <dc:language>en-US</dc:language>
  <cp:lastModifiedBy>Rachel Murphy</cp:lastModifiedBy>
  <cp:lastPrinted>2024-10-25T15:52:00Z</cp:lastPrinted>
  <dcterms:modified xsi:type="dcterms:W3CDTF">2024-11-18T14:16:00Z</dcterms:modified>
  <cp:revision>243</cp:revision>
  <dc:subject/>
  <dc:title>Governors Attendance 2012 – 2013</dc:title>
</cp:coreProperties>
</file>