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48"/>
        </w:rPr>
      </w:pPr>
      <w:r>
        <w:rPr>
          <w:sz w:val="48"/>
        </w:rPr>
        <w:t>ST. JOHN’S CATHOLIC PRIMARY SCHOOL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167195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952500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OUNTAINS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KIRKD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4 1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el: 0151-922-1924/31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ax: 0151-933-09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johnsi-ao@st-johns-inf.liverpool.sch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i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4"/>
                        </w:rPr>
                        <w:t>FOUNTAINS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KIRKD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Garamond"/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L4 1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Tel: 0151-922-1924/31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Garamond"/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Fax: 0151-933-09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Email</w:t>
                      </w:r>
                      <w:r>
                        <w:rPr>
                          <w:b/>
                          <w:i/>
                        </w:rPr>
                        <w:t xml:space="preserve">: </w:t>
                      </w:r>
                      <w:r>
                        <w:rPr>
                          <w:b/>
                        </w:rPr>
                        <w:t>johnsi-ao@st-johns-inf.liverpool.sch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151255</wp:posOffset>
                </wp:positionV>
                <wp:extent cx="232156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dteacher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Miss D Mauds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air of Governors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Mr R Git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pt;height:54.7pt;mso-wrap-distance-left:9.05pt;mso-wrap-distance-right:9.05pt;mso-wrap-distance-top:0pt;mso-wrap-distance-bottom:0pt;margin-top:90.6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dteacher</w:t>
                      </w:r>
                      <w:r>
                        <w:rPr>
                          <w:i/>
                          <w:sz w:val="24"/>
                        </w:rPr>
                        <w:t>: Miss D Mauds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hair of Governors</w:t>
                      </w:r>
                      <w:r>
                        <w:rPr>
                          <w:i/>
                          <w:sz w:val="24"/>
                        </w:rPr>
                        <w:t>: Mr R Git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8"/>
          <w:szCs w:val="28"/>
        </w:rPr>
        <w:t xml:space="preserve">July 2013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Re: Classes for next academic year</w:t>
      </w:r>
    </w:p>
    <w:p>
      <w:pPr>
        <w:pStyle w:val="Normal"/>
        <w:jc w:val="lef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Parents / Carers,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have attached a list of classes from Reception to Year 6 indicating which class teacher your child will have next year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/>
          <w:sz w:val="28"/>
          <w:szCs w:val="28"/>
        </w:rPr>
        <w:t>In addition, we have maintained additional teacher support and smaller groups throughout the school.  This was so successful last year and really did have a huge impact upon the progress of the children across the school that I feel it is in the best interests of the children to maintain this level of support.  So many parents have welcomed this additional support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r Walsh will support Year 3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rs Pugh will support Year 2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rs Bennett will work across both Reception and Year 1</w:t>
      </w:r>
    </w:p>
    <w:p>
      <w:pPr>
        <w:pStyle w:val="Normal"/>
        <w:jc w:val="left"/>
        <w:rPr/>
      </w:pPr>
      <w:r>
        <w:rPr>
          <w:rFonts w:cs="Arial"/>
          <w:sz w:val="28"/>
          <w:szCs w:val="28"/>
        </w:rPr>
        <w:t>Mrs Taylor will support EYFS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rs O’Connell will work across both Year 5 and Year 6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rs Tickle will no longer be with us next year and Miss Bond will be moving to Nursery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 also have two new teachers next year, Miss Sheridan in Year 5 and Miss Davies in Year 2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am certain that they will both be an asset to our school.  The children will also be meeting their new teachers over the coming weeks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ss D Maudsley</w:t>
      </w:r>
    </w:p>
    <w:p>
      <w:pPr>
        <w:pStyle w:val="Normal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Headteacher</w:t>
      </w:r>
    </w:p>
    <w:p>
      <w:pPr>
        <w:pStyle w:val="Normal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ubtitle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671830" cy="55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1122CC"/>
          <w:sz w:val="20"/>
        </w:rPr>
        <w:drawing>
          <wp:inline distT="0" distB="0" distL="0" distR="0">
            <wp:extent cx="1028700" cy="501650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b w:val="false"/>
          <w:sz w:val="24"/>
        </w:rPr>
        <w:drawing>
          <wp:inline distT="0" distB="0" distL="0" distR="0">
            <wp:extent cx="695960" cy="53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resent Teach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Teacher </w:t>
            </w:r>
            <w:r>
              <w:rPr>
                <w:color w:val="0000FF"/>
                <w:sz w:val="32"/>
                <w:szCs w:val="32"/>
                <w:u w:val="wavyHeavy"/>
              </w:rPr>
              <w:t>Next Ye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06045</wp:posOffset>
                      </wp:positionV>
                      <wp:extent cx="457200" cy="114300"/>
                      <wp:effectExtent l="5080" t="8255" r="1143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04.5pt;margin-top:8.3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(Nursery) – </w:t>
            </w:r>
          </w:p>
          <w:p>
            <w:pPr>
              <w:pStyle w:val="Subtitle"/>
              <w:rPr/>
            </w:pPr>
            <w:r>
              <w:rPr>
                <w:sz w:val="28"/>
                <w:szCs w:val="28"/>
              </w:rPr>
              <w:t>Mrs Nicol /Mrs Dagnall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maternity cover)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ception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Keelan (Green Base)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 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Hyland (Blue Bas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06045</wp:posOffset>
                      </wp:positionV>
                      <wp:extent cx="457200" cy="114300"/>
                      <wp:effectExtent l="5080" t="8255" r="1143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8.3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(Blue Base) - Mrs Bennett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Melarangi – (Yr 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90170</wp:posOffset>
                      </wp:positionV>
                      <wp:extent cx="457200" cy="114300"/>
                      <wp:effectExtent l="5080" t="8255" r="1143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7.1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Green Base) - Mrs Keela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Vaughan – (Yr 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74295</wp:posOffset>
                      </wp:positionV>
                      <wp:extent cx="457200" cy="114300"/>
                      <wp:effectExtent l="5080" t="8255" r="1143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5.8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1) - Mrs Vaugha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Davies – (Yr 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58420</wp:posOffset>
                      </wp:positionV>
                      <wp:extent cx="457200" cy="114300"/>
                      <wp:effectExtent l="5080" t="8255" r="1143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4.6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1) - Mrs Melarang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Crennell – (Yr 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56845</wp:posOffset>
                      </wp:positionV>
                      <wp:extent cx="457200" cy="11430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12.3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2) - Miss Bon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Bahan – (Yr 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40970</wp:posOffset>
                      </wp:positionV>
                      <wp:extent cx="457200" cy="114300"/>
                      <wp:effectExtent l="5080" t="8255" r="1143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11.1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2) - Miss Crennel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McDowell - (Yr 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25095</wp:posOffset>
                      </wp:positionV>
                      <wp:extent cx="457200" cy="114300"/>
                      <wp:effectExtent l="5080" t="8255" r="1143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9.8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3) - Mrs Tick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Caffrey – (Yr 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09220</wp:posOffset>
                      </wp:positionV>
                      <wp:extent cx="457200" cy="114300"/>
                      <wp:effectExtent l="5080" t="8255" r="1143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8.6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3) - Mrs Baha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Giles – (Yr 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93345</wp:posOffset>
                      </wp:positionV>
                      <wp:extent cx="457200" cy="114300"/>
                      <wp:effectExtent l="5080" t="8255" r="1143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7.3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4) - Mrs Caffre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Sheridan – (Yr 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77470</wp:posOffset>
                      </wp:positionV>
                      <wp:extent cx="457200" cy="114300"/>
                      <wp:effectExtent l="5080" t="8255" r="1143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6.1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5) - Miss McDowel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 Newton – (Yr 6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1595</wp:posOffset>
                      </wp:positionV>
                      <wp:extent cx="457200" cy="114300"/>
                      <wp:effectExtent l="5080" t="8255" r="1143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4.5pt;margin-top:4.8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Yr 5) - Mrs Pug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 Boyle – (Yr 6)</w:t>
            </w:r>
          </w:p>
        </w:tc>
      </w:tr>
    </w:tbl>
    <w:p>
      <w:pPr>
        <w:pStyle w:val="Subtitle"/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851" w:gutter="0" w:header="0" w:top="56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-426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ind w:left="1620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ind w:left="-426" w:firstLine="426"/>
      <w:jc w:val="left"/>
    </w:pPr>
    <w:rPr>
      <w:sz w:val="24"/>
    </w:rPr>
  </w:style>
  <w:style w:type="paragraph" w:styleId="BodyText2">
    <w:name w:val="Body Text 2"/>
    <w:basedOn w:val="Normal"/>
    <w:qFormat/>
    <w:pPr>
      <w:jc w:val="left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uk/imgres?imgurl=http://www.brentknollschool.org.uk/images/FMSiSjpeg.jpg&amp;imgrefurl=http://www.brentknollschool.org.uk/&amp;usg=__4b9kKNSdn1P9eRs77ZYmD9rYqUI=&amp;h=577&amp;w=1380&amp;sz=237&amp;hl=en&amp;start=1&amp;zoom=1&amp;tbnid=Nh7ZhspnagZO-M:&amp;tbnh=63&amp;tbnw=150&amp;ei=nFlkUO7TKYvVsgaMtoDwCg&amp;prev=/search%3Fq%3Dfmsis%2Blogo%26hl%3Den%26safe%3Dactive%26gbv%3D2%26tbm%3Disch&amp;itbs=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4:00Z</dcterms:created>
  <dc:creator>Education Directorate</dc:creator>
  <dc:description>JU$t bEEn CAPuted!</dc:description>
  <cp:keywords/>
  <dc:language>en-US</dc:language>
  <cp:lastModifiedBy>LDL</cp:lastModifiedBy>
  <cp:lastPrinted>2013-07-02T11:50:00Z</cp:lastPrinted>
  <dcterms:modified xsi:type="dcterms:W3CDTF">2013-07-02T10:51:00Z</dcterms:modified>
  <cp:revision>27</cp:revision>
  <dc:subject/>
  <dc:title>ST</dc:title>
</cp:coreProperties>
</file>